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0"/>
        <w:jc w:val="both"/>
        <w:rPr/>
      </w:pPr>
      <w:r>
        <w:rPr>
          <w:rFonts w:cs="Times New Roman" w:ascii="Times New Roman" w:hAnsi="Times New Roman"/>
          <w:sz w:val="28"/>
          <w:szCs w:val="28"/>
          <w:lang w:val="ru-RU"/>
        </w:rPr>
        <w:t>Не за горами уже весенний период, когда начинается подготовка</w:t>
      </w:r>
      <w:r>
        <w:rPr>
          <w:rFonts w:cs="Times New Roman" w:ascii="Times New Roman" w:hAnsi="Times New Roman"/>
          <w:sz w:val="28"/>
          <w:szCs w:val="28"/>
        </w:rPr>
        <w:t> </w:t>
      </w:r>
      <w:r>
        <w:rPr>
          <w:rFonts w:cs="Times New Roman" w:ascii="Times New Roman" w:hAnsi="Times New Roman"/>
          <w:sz w:val="28"/>
          <w:szCs w:val="28"/>
          <w:lang w:val="ru-RU"/>
        </w:rPr>
        <w:t>и проведение сельскохозяйственными организациями весенне-полевых работ.</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успешного и полноценного проведения сельскохозяйственных работ не последнюю роль играет здоровье работников, а равно и создание здоровых и безопасных условий труда.</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 создании здоровых и безопасных условий труда работающему персоналу должен заблаговременно позаботиться руководитель сельскохозяйственной организации.</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помним об основных вопросах, на которые должна обращать внимание администрация предприятия для создания безопасных и здоровых условий труда.</w:t>
      </w:r>
    </w:p>
    <w:p>
      <w:pPr>
        <w:pStyle w:val="Style17"/>
        <w:ind w:firstLine="720"/>
        <w:jc w:val="both"/>
        <w:rPr/>
      </w:pPr>
      <w:r>
        <w:rPr>
          <w:rFonts w:cs="Times New Roman" w:ascii="Times New Roman" w:hAnsi="Times New Roman"/>
          <w:sz w:val="28"/>
          <w:szCs w:val="28"/>
          <w:lang w:val="ru-RU"/>
        </w:rPr>
        <w:t>Необходимо обеспечить организацию своевременного проведения медицинских осмотров подлежащего персонала как при поступлении на работу, так и прохождение периодических медицинских осмотров. Основной целью прохождения медицинского осмотра является оценка состояния здоровья конкретного работника и определение его пригодности к осуществлению того или иного вида работ, своевременное выявление возможных ухудшений здоровья и диагностика заболеваний на ранних стадиях, недопущения ухудшения состояния здоровья.</w:t>
      </w:r>
    </w:p>
    <w:p>
      <w:pPr>
        <w:pStyle w:val="Style17"/>
        <w:ind w:firstLine="720"/>
        <w:jc w:val="both"/>
        <w:rPr/>
      </w:pPr>
      <w:r>
        <w:rPr>
          <w:rFonts w:cs="Times New Roman" w:ascii="Times New Roman" w:hAnsi="Times New Roman"/>
          <w:sz w:val="28"/>
          <w:szCs w:val="28"/>
          <w:lang w:val="ru-RU"/>
        </w:rPr>
        <w:t>Следует уделить внимание и обеспечению надлежащих производственных и бытовых условий, а также созданию надлежащих условий для обеспечения питания работников.</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у которых имеют место вредные условия труда должны быть обеспечены спецодеждой и средствами индивидуальной защиты, а также обеспечиваться контроль за их своевременным применением. Необходимо обратить внимание и на наличие медицинских аптечек на случай необходимого оказания первой медицинской помощи, а также на соблюдение сроков годности медикаментов.</w:t>
      </w:r>
    </w:p>
    <w:p>
      <w:pPr>
        <w:pStyle w:val="Style17"/>
        <w:ind w:firstLine="720"/>
        <w:jc w:val="both"/>
        <w:rPr/>
      </w:pPr>
      <w:r>
        <w:rPr>
          <w:rFonts w:cs="Times New Roman" w:ascii="Times New Roman" w:hAnsi="Times New Roman"/>
          <w:sz w:val="28"/>
          <w:szCs w:val="28"/>
          <w:lang w:val="ru-RU"/>
        </w:rPr>
        <w:t>Для работающего персонала должны быть предусмотрены гардеробные помещения, условия для соблюдения личной гигиены в части индивидуального хранения личной и рабочей одежды. Необходимо предусмотреть умывальники для мытья рук персонала, а также их обеспеченность полотенцами разового пользования, жидким мылом для рук и антисептическими средствами для обработки рук. Для обеспечения бытовых условий персонала следует обеспечить исправное состояние душевых помещений и санитарных узлов, а также следует обеспечивать надлежащее санитарное содержание бытовых и производственных помещений, своевременное их проведение уборки.</w:t>
      </w:r>
    </w:p>
    <w:p>
      <w:pPr>
        <w:pStyle w:val="Style17"/>
        <w:ind w:firstLine="720"/>
        <w:jc w:val="both"/>
        <w:rPr/>
      </w:pPr>
      <w:r>
        <w:rPr>
          <w:rFonts w:cs="Times New Roman" w:ascii="Times New Roman" w:hAnsi="Times New Roman"/>
          <w:sz w:val="28"/>
          <w:szCs w:val="28"/>
        </w:rPr>
        <w:t> </w:t>
      </w:r>
      <w:r>
        <w:rPr>
          <w:rFonts w:cs="Times New Roman" w:ascii="Times New Roman" w:hAnsi="Times New Roman"/>
          <w:sz w:val="28"/>
          <w:szCs w:val="28"/>
          <w:lang w:val="ru-RU"/>
        </w:rPr>
        <w:t>В процессе своей работы сельскохозяйственные работники при работе в производственных помещениях и с сельскохозяйственной техникой могут сталкиваться с действием разных производственных факторов.</w:t>
        <w:br/>
        <w:t>На организм работающего человека и на его состояние здоровья могут оказывать влияние разные производственные факторы: физические факторы(уровни шума, вибрации, состояние освещения и микроклимата, уровни инфракрасного и ультрафиолетового излучения и др.), химические факторы( состояние воздуха производственной зоны, выделение разных химических веществ и др.), биологические факторы(работы с источниками выделения микроорганизмов и др.), а также сочетанное воздействие производственных факторов. С целью обеспечения надлежащих производственных условий и недопущению превышения предельно-допустимых уровней физических факторов</w:t>
      </w:r>
      <w:r>
        <w:rPr>
          <w:rFonts w:cs="Times New Roman" w:ascii="Times New Roman" w:hAnsi="Times New Roman"/>
          <w:sz w:val="28"/>
          <w:szCs w:val="28"/>
        </w:rPr>
        <w:t> </w:t>
      </w:r>
      <w:r>
        <w:rPr>
          <w:rFonts w:cs="Times New Roman" w:ascii="Times New Roman" w:hAnsi="Times New Roman"/>
          <w:sz w:val="28"/>
          <w:szCs w:val="28"/>
          <w:lang w:val="ru-RU"/>
        </w:rPr>
        <w:t>и предельно-допустимых концентраций химических веществ в воздухе рабочей зоны администрация предприятий должна осуществлять производственный контроль за выполнением санитарных требований, в том числе отслеживать ситуацию по действующим производственным факторам. При выявлении превышения предельно-допустимых уровней физических факторов или предельно-допустимых концентраций вредных веществ администрацией должен разрабатываться необходимый комплекс инженерно-технических мероприятий, которые направлены на приведение уровней производственных факторов к гигиенически нормируемым и минимизации их негативного влияния на здоровье работающих, при этом особое внимание следует уделить исправному состоянию вентиляционного оборудования и другого санитарно-технического оборудования.</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льзя оставить без внимания и обеспечение надлежащего питания и питьевого режима работающего персонала. Питание работающего персонала должно быть обеспечено на базе закрепленной столовой, которая находится на базе сельскохозяйственного предприятия, либо развоз и транспортировка готовых блюд на поля. При организации питания следует обратить внимание на надлежащее качество пищевых продуктов. При поступлении и хранении пищевых продуктов должны строго соблюдаться сроки годности пищевых продуктов, а также правила хранения пищевых продуктов. Для хранения пищевых продуктов и работы с ними должно предусматриваться отдельное холодильное оборудование для сырой и готовой продукции, а также отдельные разделочные ножи и доски. Разделочные доски, а также другое технологическое оборудование с дефектами поверхностей подлежат своевременной замене. При транспортировке готовых блюд на поля должно быть обеспечено надлежащее состояние самих емкостей для транспортировки, должен быть предусмотрен необходимый запас одноразовой посуды. Транспорт, предназначенный для перевозки пищевых продуктов, использовать для других целей недопустимо. Работники, которые задействованы в приготовлении готовых блюд, их транспортировке и раздаче работникам должны своевременно проходить медицинские осмотры и гигиеническое обучение. Для организации питьевого режима работающих наиболее гарантированным и безопасным вариантом является использование бутилированной воды и одноразовой посуды. В случае отсутствия столовой на балансе сельскохозяйственного предприятия для работающих должны быть предусмотрены комнаты для приема пищи, условия для подогрева готовых блюд, а также холодильное оборудование для хранения пищевых продуктов.</w:t>
      </w:r>
    </w:p>
    <w:p>
      <w:pPr>
        <w:pStyle w:val="Style17"/>
        <w:ind w:firstLine="720"/>
        <w:jc w:val="both"/>
        <w:rPr/>
      </w:pPr>
      <w:r>
        <w:rPr>
          <w:rFonts w:cs="Times New Roman" w:ascii="Times New Roman" w:hAnsi="Times New Roman"/>
          <w:sz w:val="28"/>
          <w:szCs w:val="28"/>
          <w:lang w:val="ru-RU"/>
        </w:rPr>
        <w:t>Следует остановиться и на условиях труда работников, занятых в хранении и обращении ядохимикатов и пестицидов. Склады для хранения ядохимикатов и пестицидов ежегодно должны проходить</w:t>
      </w:r>
      <w:r>
        <w:rPr>
          <w:rFonts w:cs="Times New Roman" w:ascii="Times New Roman" w:hAnsi="Times New Roman"/>
          <w:sz w:val="28"/>
          <w:szCs w:val="28"/>
        </w:rPr>
        <w:t> </w:t>
      </w:r>
      <w:r>
        <w:rPr>
          <w:rFonts w:cs="Times New Roman" w:ascii="Times New Roman" w:hAnsi="Times New Roman"/>
          <w:sz w:val="28"/>
          <w:szCs w:val="28"/>
          <w:lang w:val="ru-RU"/>
        </w:rPr>
        <w:t>санитарно-гигиеническую экспертизу в территориальном центре гигиены и эпидемиологии по вопросам соответствия требованиям</w:t>
      </w:r>
      <w:r>
        <w:rPr>
          <w:rFonts w:cs="Times New Roman" w:ascii="Times New Roman" w:hAnsi="Times New Roman"/>
          <w:sz w:val="28"/>
          <w:szCs w:val="28"/>
        </w:rPr>
        <w:t> </w:t>
      </w:r>
      <w:r>
        <w:rPr>
          <w:rFonts w:cs="Times New Roman" w:ascii="Times New Roman" w:hAnsi="Times New Roman"/>
          <w:sz w:val="28"/>
          <w:szCs w:val="28"/>
          <w:lang w:val="ru-RU"/>
        </w:rPr>
        <w:t>санитарно-эпидемиологического законодательства. Работники складов также проходят своевременные медицинские осмотры, гигиеническое обучение, обеспечиваются спецодеждой и средствами индивидуальной защиты, аптечками для оказания медицинской помощи, умывальниками для рук, жидким мылом и полотенцами разового пользования. Для хранения пестицидов должны быть предусмотрены поддоны, не допускается просыпание или протекание химических средств, а также наличие инструкции по обеспечению техники безопасности, необходимость обеспечения исправного состояния вентиляционной системы.</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органы территориального государственного санитарного надзора поступают обращения жителей по вопросу нарушения требований санитарно-эпидемиологического законодательства при проведении обработок сельскохозяйственных культур. Руководителям и ответственным лицам сельскохозяйственных предприятий следует помнить о том, что перед предстоящей химической обработкой сельскохозяйственных угодий население конкретного населенного пункта следует документально и доступно оповестить не менее чем за пять дней до предстоящей обработки поля, а также проводить сельскохозяйственные обработки на расстоянии не ближе 300 метров от границ приусадебных участков, проведение данных видов работ осуществлять в сухую и безветренную погоду.</w:t>
      </w:r>
    </w:p>
    <w:p>
      <w:pPr>
        <w:pStyle w:val="Style1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4:00Z</dcterms:created>
  <dc:creator>User</dc:creator>
  <dc:description/>
  <cp:keywords/>
  <dc:language>en-US</dc:language>
  <cp:lastModifiedBy>User</cp:lastModifiedBy>
  <cp:lastPrinted>2022-02-14T16:49:00Z</cp:lastPrinted>
  <dcterms:modified xsi:type="dcterms:W3CDTF">2022-02-14T13:50:00Z</dcterms:modified>
  <cp:revision>2</cp:revision>
  <dc:subject/>
  <dc:title/>
</cp:coreProperties>
</file>